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技术参数</w:t>
      </w:r>
    </w:p>
    <w:p>
      <w:pPr>
        <w:pStyle w:val="Style15"/>
        <w:numPr>
          <w:ilvl w:val="0"/>
          <w:numId w:val="1"/>
        </w:numPr>
        <w:spacing w:before="156" w:after="0"/>
        <w:contextualSpacing/>
        <w:rPr/>
      </w:pPr>
      <w:r>
        <w:rPr>
          <w:b/>
          <w:sz w:val="28"/>
          <w:szCs w:val="28"/>
        </w:rPr>
        <w:t>本项目为</w:t>
      </w:r>
      <w:r>
        <w:rPr>
          <w:rFonts w:ascii="宋体;SimSun" w:hAnsi="宋体;SimSun" w:cs="宋体;SimSun"/>
          <w:b/>
          <w:sz w:val="28"/>
          <w:szCs w:val="28"/>
        </w:rPr>
        <w:t>工业生产许可证打印系统</w:t>
      </w:r>
      <w:r>
        <w:rPr>
          <w:b/>
          <w:sz w:val="28"/>
          <w:szCs w:val="28"/>
        </w:rPr>
        <w:t>定制开发。</w:t>
      </w:r>
    </w:p>
    <w:p>
      <w:pPr>
        <w:pStyle w:val="Style15"/>
        <w:spacing w:before="156" w:after="0"/>
        <w:ind w:left="0" w:firstLine="560"/>
        <w:contextualSpacing/>
        <w:rPr/>
      </w:pPr>
      <w:r>
        <w:rPr>
          <w:sz w:val="28"/>
          <w:szCs w:val="28"/>
        </w:rPr>
        <w:t>投标单位需根据软件功能模块等报价，安装部署到位，并提供质保服务。</w:t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34"/>
        <w:gridCol w:w="1134"/>
        <w:gridCol w:w="1418"/>
        <w:gridCol w:w="2551"/>
        <w:gridCol w:w="709"/>
        <w:gridCol w:w="709"/>
      </w:tblGrid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模块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功能说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书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登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退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书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录入证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改证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确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换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查询列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查询企业的证书和所有的发证、换证的历史记录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书预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书导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根据查询条件导出相关证书的ＥＸＣＥＬ文档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统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用户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人信息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操作日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权限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打证打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导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登记表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汇总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书打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书打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、危化品、食品相关、集团、附件等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量打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、危化品、食品相关、集团、附件等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打印预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书统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统计功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不同类型的证书进行统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符合相关规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用户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用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添加用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删除用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改用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改用户信息和密码等资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权限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改权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改用户系统模块的使用权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角色管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用户角色进行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装部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装部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后台部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统后台安装部署服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户端部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户端安装部署服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要求：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系统项目须与省质监局权力阳光系统交接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投标报价含安装、部署、调试、集成、质保、税金等与本项目相关的一切费用，本项目单项报价含税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本项目系统免费上门质保不低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年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中标供应商须进行系统使用培训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工期要求：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供应商必须在签订合同后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内完成所有系统模块的安装部署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360" w:before="0" w:after="0"/>
      <w:ind w:left="720" w:firstLine="200"/>
      <w:contextualSpacing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1:00Z</dcterms:created>
  <dc:creator>徐文君</dc:creator>
  <dc:description/>
  <cp:keywords/>
  <dc:language>en-US</dc:language>
  <cp:lastModifiedBy>徐文君</cp:lastModifiedBy>
  <dcterms:modified xsi:type="dcterms:W3CDTF">2016-08-19T06:32:00Z</dcterms:modified>
  <cp:revision>1</cp:revision>
  <dc:subject/>
  <dc:title>附件3、技术参数</dc:title>
</cp:coreProperties>
</file>